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933"/>
        <w:gridCol w:w="3491"/>
      </w:tblGrid>
      <w:tr>
        <w:trPr/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sz w:val="36"/>
              </w:rPr>
              <w:t xml:space="preserve">Т Россий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36"/>
              </w:rPr>
            </w:pPr>
            <w:r>
              <w:rPr>
                <w:b/>
                <w:sz w:val="36"/>
              </w:rPr>
              <w:t>Академия транспорта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1266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урган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36"/>
              </w:rPr>
            </w:pPr>
            <w:r>
              <w:rPr>
                <w:b/>
                <w:sz w:val="36"/>
              </w:rPr>
              <w:t>Отделение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640023, г. Курган, ул. Загородная, д. 3,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Российская Федерация, ЗАО «Курганстальмост»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л. 8 (352-2) 47-81-17    Факс 8 (352-2) 47-80-78</w:t>
            </w:r>
          </w:p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ralakademi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уралакадемия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</w:p>
          <w:p>
            <w:pPr>
              <w:pStyle w:val="Normal"/>
              <w:snapToGrid w:val="false"/>
              <w:spacing w:before="12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alakadem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писок науч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u w:val="single"/>
        </w:rPr>
        <w:t xml:space="preserve">Моисеева Олега Юрьевича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3747"/>
        <w:gridCol w:w="720"/>
        <w:gridCol w:w="4099"/>
        <w:gridCol w:w="7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-ма</w:t>
            </w:r>
          </w:p>
          <w:p>
            <w:pPr>
              <w:pStyle w:val="Normal"/>
              <w:jc w:val="center"/>
              <w:rPr/>
            </w:pPr>
            <w:r>
              <w:rPr/>
              <w:t>рабо-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-ем в п.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с.</w:t>
            </w:r>
          </w:p>
        </w:tc>
      </w:tr>
      <w:tr>
        <w:trPr>
          <w:trHeight w:val="200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Парышев, И.Г. Овчинников, Г.В. Снегирёв, О.Ю. Моисеев, В.В. Харин. Применение эффективного сварного профиля из элементов старогодных труб в пролетных строениях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и исследования в транспортном комплексе. Материалы Первой Международной научно-практической конференции 23-24 мая 2013 г. Курган: - С.316-3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И.И. Овчинников, М.Ю. Миронов, И.Г. Овчинников, Г.В. Снегирев, В.К. Черных, О.Ю. Моисеев. Обеспечение сохранности малых и средних мостов с металлическими пролетными стро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коведение. Интернет-журнал. 2013. </w:t>
            </w:r>
            <w:r>
              <w:rPr>
                <w:lang w:val="en-US"/>
              </w:rPr>
              <w:t xml:space="preserve">№5. URL: </w:t>
            </w:r>
            <w:hyperlink r:id="rId6">
              <w:r>
                <w:rPr>
                  <w:rStyle w:val="InternetLink"/>
                  <w:lang w:val="en-US"/>
                </w:rPr>
                <w:t>http://naukovedenie.ru/index.php?p=issue-5-13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ИН 112ТВН5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И.И. Овчинников, Г.В. Снегирев, И.Г. Овчинников, В.К. Черных, О.Ю. Моисеев, В.В. Харин, А.А. Кокин, Э.С. Джумагалиев. Возможность эффективного применения старогодных труб при сооружении малых и средних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уковедение. Интернет-журнал. 2013. №5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koveden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ssue</w:t>
              </w:r>
              <w:r>
                <w:rPr>
                  <w:rStyle w:val="InternetLink"/>
                </w:rPr>
                <w:t>-5-13</w:t>
              </w:r>
            </w:hyperlink>
            <w:r>
              <w:rPr/>
              <w:t>. ИН 113ТВН5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Овчинников, Д.Н. Парышев, М.Ю. Миронов, И.Г. Овчинников, О.Ю. Моисеев, Г.В. Снегирев, В.К. Черных. Оценка безопасности стальных пролетных строений малых и средних мостов с учетом корроз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и исследования в транспортном комплексе. Материалы Второй Международной научно-практической конференции 5-6 июня 2014 г. Курган: - С.362-3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Парышев, В.М. Самуйлов, С.В. Фирстов, В.И. Копырин, А.К. Остапчук, О.Ю. Моисеев, В.В. Харин. Концепция кластерно-модульного развития транспортно-логических и промышленных систем Курга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и исследования в транспортном комплексе. Материалы Второй Международной научно-практической конференции 5-6 июня 2014 г. Курган: - С.360-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Парышев, О.Ю. Моисеев, В.И, Копырин, В.М. Самуйлов, Д.Г. Неволин, В.В. Харин, А.К. Остапчук. Кластерный механизм как фундамент роста транспортной отрасли рег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и исследования в транспортном комплексе. Материалы Второй Международной научно-практической конференции 5-6 июня 2014 г. Курган: - С.388-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Ю. Моисеев, Д.Н. Парышев, И.Г. Овчинников, В.В. Харин ,Г.В, Снегирев. Малые мосты – пути развития и перспективы применения в Курганской области и Уральском федеральном окру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Зауральский  научный  вестник. –  Научно-инновационный  журнал</w:t>
            </w:r>
            <w:r>
              <w:rPr/>
              <w:t>, г. Курган. №2 (12), 2014. С.122-1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И.Г., Овчинников И.И., Моисеев О.Ю., Караханян А.Б. Некоторые тенденции развития пешеходного мостостр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Зауральский  научный  вестник. –  Научно-инновационный  журнал. Вып. 3 (7). -  Курган:  2015. С. 66-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Ю. Моисеев, Д.Н. Парышев, И.Г. Овчинников, В.В. Харин, И.А. Вяткин, Г.В. Снегирев.</w:t>
            </w:r>
          </w:p>
          <w:p>
            <w:pPr>
              <w:pStyle w:val="Normal"/>
              <w:jc w:val="both"/>
              <w:rPr/>
            </w:pPr>
            <w:r>
              <w:rPr/>
              <w:t>Малые мосты с применением составных элементов из старогодных т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ауральский  научный  вестник. –  Научно-инновационный  журнал. Вып. 3 (7). -  Курган:  2015. С. 59-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</w:t>
            </w:r>
          </w:p>
        </w:tc>
      </w:tr>
      <w:tr>
        <w:trPr>
          <w:trHeight w:val="16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Моисеев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Парышев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Овчинников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Копырин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Харин</w:t>
            </w:r>
            <w:r>
              <w:rPr>
                <w:lang w:val="en-US"/>
              </w:rPr>
              <w:t xml:space="preserve">. </w:t>
            </w:r>
            <w:r>
              <w:rPr/>
              <w:t>Состояние дорожной отрасли и проблема малых мостов в Курган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Инновации и исследования в транспортном комплексе», ч.1, Курган, 2015г. С. 195-2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</w:p>
        </w:tc>
      </w:tr>
      <w:tr>
        <w:trPr>
          <w:trHeight w:val="18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Моисеев, Д.Н. Парышев, И.Г. Овчинников, В.И. Копырин, В.В. Харин. Арочные несущие конструкции из фиброармированных пластиков в малом мостостро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Инновации и исследования в транспортном комплексе», ч.1, Курган, 2015г. С. 231-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8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О.Ю., Парышев Д.Н., Овчинников И.Г.,  Харин В.В. Применение МГК в малом мост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транспорт, №3, 2015г. С.68-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8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Моисеев, Д.Н. Парышев, И.Г. Овчинников, В.В. Харин, И.А.Вяткин, Г.В, Снегирев. Малые мосты с применением составных элементов из старогодных т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ауральский  научный  вестник. –  Научно-инновационный  журнал</w:t>
            </w:r>
            <w:r>
              <w:rPr/>
              <w:t>,  г. Курган, №1 (7), 2015. С.62-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3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Моисеев, Д.Н. Парышев, И.Г. Овчинников, В.И. Копырин, В.В. Харин. Состояние малых мостов в Российской Фед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Инновации и исследования в транспортном комплексе», ч.2, Курган, 2015г. С. 223-2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8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Моисеев, Д.Н. Парышев, И.Г. Овчинников, В.И. Копырин, В.В. Харин. Основные направления развития малого мосто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Инновации и исследования в транспортном комплексе», ч.2, Курган, 2015г. С. 228-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Моисеев, Д.Н. Парышев, И.Г. Овчинников, В.И. Копырин, В.В. Харин, Л.С. Яковлев. Применение металлических гофрированных конструкций в малом мостостро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Инновации и исследования в транспортном комплексе», ч.1, Курган, 2015г. С. 142-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Овчинников, Д.Н. Парышев, О.Ю. Моисеев. Малые мосты – пути развития и перспективы применения в Курганской области и Уральском федер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плом лауреата премии губернатора Курганской области в сфере науки, техники, инновационной деятельности в номинации «Инновационная деятельность», Курган,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6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О.Ю., Парышев Д.Н., Овчинников И.Г., Копырин В.И., Харин В.В., Овчинников И.И.</w:t>
            </w:r>
          </w:p>
          <w:p>
            <w:pPr>
              <w:pStyle w:val="Normal"/>
              <w:rPr/>
            </w:pPr>
            <w:r>
              <w:rPr/>
              <w:t>Системный подход в применении трубобетона в малом мостостро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. Международная конференция «Этика, транспорт и устойчивое развитие: социальная роль транспортной науки и ответственность ученых», 2-3 марта 2016 г., МИИТ,г. Моск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0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.Г., Овчинников И.И., Моисеев О.Ю., Парышев Д.Н., Харин В.В. Повышение эффективности трубобетонных балок для пролетных строений мостов применением предварительного на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 – практической конференции «Транспортные системы Сибири. Развитие транспортной системы как катализатор роста экономики государства». г. Красноярск, 7 – 8 апреля 2016 г., с.147 – 15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21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О.Ю., Парышев Д.Н., Овчинников И.Г., Харин В.В., Овчинников И.И. Трубобетонные балки с частично предварительно напряженным бетонным ядром для пролетных строений малых </w:t>
            </w:r>
          </w:p>
          <w:p>
            <w:pPr>
              <w:pStyle w:val="Normal"/>
              <w:rPr/>
            </w:pPr>
            <w:r>
              <w:rPr/>
              <w:t>мо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 – практической конференции «Модернизация и научные исследования в транспортном комплексе», ПНИПУ, г. Пермь, 14 -15 апреля 2016 г., с. 283-2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>
          <w:trHeight w:val="18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О.Ю., Парышев Д.Н., Овчинников И.Г., Копырин В.И., Харин В.В., Овчинников И.И.</w:t>
            </w:r>
          </w:p>
          <w:p>
            <w:pPr>
              <w:pStyle w:val="Normal"/>
              <w:rPr/>
            </w:pPr>
            <w:r>
              <w:rPr/>
              <w:t>Трубобетонная предварительно напряженная ба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изобретение. Дата регистрации в ФИПС 14.04.2016.</w:t>
            </w:r>
          </w:p>
          <w:p>
            <w:pPr>
              <w:pStyle w:val="Normal"/>
              <w:rPr/>
            </w:pPr>
            <w:r>
              <w:rPr/>
              <w:t>Положительное решение от 26.06.2017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О.Ю., Парышев Д.Н., Овчинников И.Г.,  Харин В.В., Овчинников И.И. Инновационная трубобетонная балка для пролетных строений балочных малых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транспорт, №2, 2016г. С.67-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8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ов В.М., Парышев Д.Н., Ильтяков А.В., Харин В.В. Перспективы реализации проекта «Экономический пояс Шелкового пути» для Курганского реги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транспорт, №4 (22), 2016г. С.15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8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О.Ю., Парышев Д.Н., Овчинников И.Г.,  Харин В.В., Овчинников И.И. Прямые трубобетонные балки с асимметричным предварительно напряженным бетонным ядром для пролетных строений малых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рганского государственного университета. – Серия «Технические науки». – Вып.11. – Курган: изд-во КГУ, 2016. – С.39-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8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шев Д.Н., Моисеев О.Ю., Овчинников И.Г.,  Харин В.В., Овчинников И.И. Паспортизация как основная процедура СМК инновационных несущих элементов трубобетонных балочных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: проблемы и перспективы: Сборник материалов Международной научно-практической конференции / под общ.ред. В.В.Харина. – Курган: КИЖТ УрГУПС, 2017. – 188 с. С.89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8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шев Д.Н., Моисеев О.Ю., Овчинников И.Г.,  Харин В.В., Овчинников И.И. Паспортизация несущих элементов трубобетонных балочных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городского строительства: Сборник трудов всероссийской научно-технической конференции. – Пенза: ПГУАС, 2017. – С.284-2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шев Д.Н., Моисеев О.Ю., Овчинников И.Г.,  Харин В.В., Овчинников И.И. Исследование применимости трубобетонных конструкций для создания малых искусственных сооружений (пешеходных мостов и малых автодорожных мос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Диплом лауреата премии губернатора Курганской области в сфере науки, техники, инновационной деятельности в номинации «Инновационная деятельность», Курган, 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ind w:left="502" w:hanging="0"/>
        <w:jc w:val="both"/>
        <w:rPr>
          <w:rFonts w:eastAsia="MS Mincho;ＭＳ 明朝"/>
          <w:highlight w:val="green"/>
        </w:rPr>
      </w:pPr>
      <w:r>
        <w:rPr>
          <w:rFonts w:eastAsia="MS Mincho;ＭＳ 明朝"/>
          <w:highlight w:val="gree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eastAsia="MS Mincho;ＭＳ 明朝"/>
          <w:highlight w:val="green"/>
        </w:rPr>
      </w:pPr>
      <w:r>
        <w:rPr>
          <w:highlight w:val="green"/>
        </w:rPr>
        <w:t>Попов И.П., Парышев Д.Н., Ильтяков А.В., Моисеев О.Ю., Мосин А.А., Харин В.В. Механическая реактивная инерционная мощность // Естественные и технические науки. 2018. № 10(124). С. 130–132.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/>
      </w:pPr>
      <w:r>
        <w:rPr>
          <w:highlight w:val="green"/>
        </w:rPr>
        <w:t xml:space="preserve">Попов В.Е., Парышев Д.Н., Моисеев О.Ю., Харин В.В., Попов И.П. Регулируемое упругое устройство // </w:t>
      </w:r>
      <w:r>
        <w:rPr>
          <w:rFonts w:eastAsia="MS Mincho;ＭＳ 明朝"/>
          <w:highlight w:val="green"/>
        </w:rPr>
        <w:t>Естественные и технические науки. 2018. № 6(120). С. 95–99.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рышев Д.Н., Ильтяков А.В., Моисеев О.Ю., Харин В.В., Попов И.П., Евдокимов А.А. Повышение пропускной способности двухполосных федеральных автомобильных дорог для транспортного коридора экономического пояса шелкового пути // Естественные и технические науки. 2018. № 6(120). С. 201–207.</w:t>
      </w:r>
    </w:p>
    <w:p>
      <w:pPr>
        <w:pStyle w:val="Normal"/>
        <w:spacing w:before="0" w:after="240"/>
        <w:ind w:left="360" w:hanging="0"/>
        <w:jc w:val="both"/>
        <w:rPr>
          <w:rFonts w:eastAsia="MS Mincho;ＭＳ 明朝"/>
          <w:b/>
          <w:b/>
          <w:i/>
          <w:i/>
          <w:highlight w:val="green"/>
        </w:rPr>
      </w:pPr>
      <w:r>
        <w:rPr>
          <w:rFonts w:eastAsia="MS Mincho;ＭＳ 明朝"/>
          <w:b/>
          <w:i/>
          <w:highlight w:val="gree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eastAsia="MS Mincho;ＭＳ 明朝"/>
        </w:rPr>
      </w:pPr>
      <w:r>
        <w:rPr/>
        <w:t>Попов В.Е., Парышев Д.Н., Моисеев О.Ю., Харин В.В., Попов И.П. Гидравлическое регулируемое упругое устройство  Техническое обеспечение технологий производства сельскохозяйственной продукции: Материалы II Всероссийской научно-практической конференции (14 июня 2018 г.) – Курган: Изд-во Курганской ГСХА, 2018. С. 19–2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240"/>
        <w:jc w:val="both"/>
        <w:rPr/>
      </w:pPr>
      <w:r>
        <w:rPr/>
        <w:t xml:space="preserve">Парышев Д.Н., Ильтяков А.В., Моисеев О.Ю., Овчинников И.Г., Харин В.В. Проблемы малых мостов // </w:t>
      </w:r>
      <w:r>
        <w:rPr/>
        <w:t>Материалы</w:t>
      </w:r>
      <w:r>
        <w:rPr/>
        <w:t xml:space="preserve"> </w:t>
      </w:r>
      <w:r>
        <w:rPr/>
        <w:t>международной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практической</w:t>
      </w:r>
      <w:r>
        <w:rPr/>
        <w:t xml:space="preserve"> </w:t>
      </w:r>
      <w:r>
        <w:rPr/>
        <w:t>конференции</w:t>
      </w:r>
      <w:r>
        <w:rPr/>
        <w:t xml:space="preserve"> (8–9 </w:t>
      </w:r>
      <w:r>
        <w:rPr/>
        <w:t>ноября</w:t>
      </w:r>
      <w:r>
        <w:rPr/>
        <w:t xml:space="preserve"> 2018 </w:t>
      </w:r>
      <w:r>
        <w:rPr/>
        <w:t>г</w:t>
      </w:r>
      <w:r>
        <w:rPr/>
        <w:t xml:space="preserve">.) – </w:t>
      </w:r>
      <w:r>
        <w:rPr/>
        <w:t>Издательство</w:t>
      </w:r>
      <w:r>
        <w:rPr/>
        <w:t xml:space="preserve"> </w:t>
      </w:r>
      <w:r>
        <w:rPr/>
        <w:t>Пермского</w:t>
      </w:r>
      <w:r>
        <w:rPr/>
        <w:t xml:space="preserve"> </w:t>
      </w:r>
      <w:r>
        <w:rPr/>
        <w:t>национального</w:t>
      </w:r>
      <w:r>
        <w:rPr/>
        <w:t xml:space="preserve"> </w:t>
      </w:r>
      <w:r>
        <w:rPr/>
        <w:t>исследовательского</w:t>
      </w:r>
      <w:r>
        <w:rPr/>
        <w:t xml:space="preserve"> </w:t>
      </w:r>
      <w:r>
        <w:rPr/>
        <w:t>политехнического</w:t>
      </w:r>
      <w:r>
        <w:rPr/>
        <w:t xml:space="preserve"> </w:t>
      </w:r>
      <w:r>
        <w:rPr/>
        <w:t>университета</w:t>
      </w:r>
      <w:r>
        <w:rPr/>
        <w:t>, 2018. С. 162-166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/>
      </w:pPr>
      <w:r>
        <w:rPr/>
        <w:t xml:space="preserve"> </w:t>
      </w:r>
      <w:r>
        <w:rPr/>
        <w:t>Парышев Д.Н., Ильтяков А.В., Моисеев О.Ю., Овчинников И.Г., Харин В.В.</w:t>
      </w:r>
    </w:p>
    <w:p>
      <w:pPr>
        <w:pStyle w:val="Normal"/>
        <w:autoSpaceDE w:val="false"/>
        <w:spacing w:before="0" w:after="240"/>
        <w:ind w:left="426" w:hanging="0"/>
        <w:jc w:val="both"/>
        <w:rPr/>
      </w:pPr>
      <w:r>
        <w:rPr/>
        <w:t xml:space="preserve">Пути развития малого мостостроения в российской федерации // </w:t>
      </w:r>
      <w:r>
        <w:rPr/>
        <w:t>Материалы</w:t>
      </w:r>
      <w:r>
        <w:rPr/>
        <w:t xml:space="preserve"> м</w:t>
      </w:r>
      <w:r>
        <w:rPr/>
        <w:t>еждународной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практической</w:t>
      </w:r>
      <w:r>
        <w:rPr/>
        <w:t xml:space="preserve"> </w:t>
      </w:r>
      <w:r>
        <w:rPr/>
        <w:t>конференции</w:t>
      </w:r>
      <w:r>
        <w:rPr/>
        <w:t xml:space="preserve"> (8–9 </w:t>
      </w:r>
      <w:r>
        <w:rPr/>
        <w:t>ноября</w:t>
      </w:r>
      <w:r>
        <w:rPr/>
        <w:t xml:space="preserve"> 2018 </w:t>
      </w:r>
      <w:r>
        <w:rPr/>
        <w:t>г</w:t>
      </w:r>
      <w:r>
        <w:rPr/>
        <w:t xml:space="preserve">.) – </w:t>
      </w:r>
      <w:r>
        <w:rPr/>
        <w:t>Издательство</w:t>
      </w:r>
      <w:r>
        <w:rPr/>
        <w:t xml:space="preserve"> </w:t>
      </w:r>
      <w:r>
        <w:rPr/>
        <w:t>Пермского</w:t>
      </w:r>
      <w:r>
        <w:rPr/>
        <w:t xml:space="preserve"> </w:t>
      </w:r>
      <w:r>
        <w:rPr/>
        <w:t>национального</w:t>
      </w:r>
      <w:r>
        <w:rPr/>
        <w:t xml:space="preserve"> </w:t>
      </w:r>
      <w:r>
        <w:rPr/>
        <w:t>исследовательского</w:t>
      </w:r>
      <w:r>
        <w:rPr/>
        <w:t xml:space="preserve">  </w:t>
      </w:r>
      <w:r>
        <w:rPr/>
        <w:t>политехнического</w:t>
      </w:r>
      <w:r>
        <w:rPr/>
        <w:t xml:space="preserve"> </w:t>
      </w:r>
      <w:r>
        <w:rPr/>
        <w:t>университета</w:t>
      </w:r>
      <w:r>
        <w:rPr/>
        <w:t>, 2018. С. 168-172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на изобретение № 2669814 Трубобетонная предварительно напряженная балка / Д.Н. Парышев, В.И. Копырин, О.Ю. Моисеев, И.Г. Овчинников, В.В. Харин, И.И. Овчинников, А.В. Харин, заявл. 05.12.2017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на изобретение № 2632798 Трубобетонная предварительно напряженная балка / Д.Н. Парышев,  О.Ю. Моисеев, В.И. Копырин, , И.Г. Овчинников, В.В. Харин, И.И. Овчинников,  заявл. 14.04.2016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 xml:space="preserve">Патент 2675273 RU, МПК6 Е 04 С 3/293, Е 01 </w:t>
      </w:r>
      <w:r>
        <w:rPr>
          <w:highlight w:val="green"/>
          <w:lang w:val="en-US"/>
        </w:rPr>
        <w:t>D</w:t>
      </w:r>
      <w:r>
        <w:rPr>
          <w:highlight w:val="green"/>
        </w:rPr>
        <w:t xml:space="preserve"> 19/00. Трубобетонная балка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В.И. Копырин, О.Ю. Моисеев, И.Г. Овчинников, В.В. Харин, И.И.</w:t>
      </w:r>
      <w:r>
        <w:rPr>
          <w:highlight w:val="green"/>
          <w:lang w:val="en-US"/>
        </w:rPr>
        <w:t> </w:t>
      </w:r>
      <w:r>
        <w:rPr>
          <w:highlight w:val="green"/>
        </w:rPr>
        <w:t>Овчинников, А.В. Харин, И.П. Попов, В.А. Воронкин (Россия). – № 2017145446; заявл. 22.12.2017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1</w:t>
      </w:r>
      <w:r>
        <w:rPr>
          <w:highlight w:val="green"/>
          <w:lang w:val="en-US"/>
        </w:rPr>
        <w:t>8.</w:t>
      </w:r>
      <w:r>
        <w:rPr>
          <w:highlight w:val="green"/>
        </w:rPr>
        <w:t>1</w:t>
      </w:r>
      <w:r>
        <w:rPr>
          <w:highlight w:val="green"/>
          <w:lang w:val="en-US"/>
        </w:rPr>
        <w:t>2</w:t>
      </w:r>
      <w:r>
        <w:rPr>
          <w:highlight w:val="green"/>
        </w:rPr>
        <w:t>.201</w:t>
      </w:r>
      <w:r>
        <w:rPr>
          <w:highlight w:val="green"/>
          <w:lang w:val="en-US"/>
        </w:rPr>
        <w:t>8</w:t>
      </w:r>
      <w:r>
        <w:rPr>
          <w:highlight w:val="green"/>
        </w:rPr>
        <w:t>, Бюл. № 3</w:t>
      </w:r>
      <w:r>
        <w:rPr>
          <w:highlight w:val="green"/>
          <w:lang w:val="en-US"/>
        </w:rPr>
        <w:t>5</w:t>
      </w:r>
      <w:r>
        <w:rPr>
          <w:highlight w:val="gree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 xml:space="preserve">Попов И.П., Парышев Д.Н., Ильтяков А.В., Левитский В.Ю.,Моисеев О.Ю., Харин В.В., Родионов С.С., Родионова С.И. Экологический ущерб от решетных сепараторов // Безопасность жизнедеятельности: проблемы и решения: Материалы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 (4-5 октября 2018 г.) – Курган: Изд-во Курганской ГСХА, 2018. С. 80–83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676771 RU, МПК6 Е 01 С 1/02, Е . Автомобильная трасса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 Ильтяков, О.Ю. Моисеев, А.В. Харин, В.В. Харин,  (Россия). – № 2017121938; заявл. 21.06.2017; опубл. 11.01.2019, Бюл. № 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Парышев Д.Н., Левитский В.Ю., Моисеев О.Ю., Мосин А.А., Харин В.В., Попов И.П., Воронкин В.А., Родионов С.С., Родионова С.И. Трубобетонная арка с прямолинейными секциями // Проблемы и перспективы развития инженерно-строительной науки и образования: Материалы I</w:t>
      </w:r>
      <w:r>
        <w:rPr>
          <w:lang w:val="en-US"/>
        </w:rPr>
        <w:t>I</w:t>
      </w:r>
      <w:r>
        <w:rPr/>
        <w:t xml:space="preserve"> Всероссийской научно-практической конференции (20 сентября 2018 г.) – Курган: Изд-во Курганской ГСХА, 2018. С. 74–76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Попов И.П.,  Парышев Д.Н., Левитский В.Ю., Моисеев О.Ю., Мосин А.А., Харин В.В., Воронкин В.А., Родионов С.С., Родионова С.И. Комбинированная сталебетонная балка</w:t>
      </w:r>
      <w:r>
        <w:rPr>
          <w:szCs w:val="20"/>
        </w:rPr>
        <w:t xml:space="preserve"> // </w:t>
      </w:r>
      <w:r>
        <w:rPr/>
        <w:t>Проблемы и перспективы развития инженерно-строительной науки и образования: Материалы II Всероссийской научно-практической конференции (20 сентября 2018 г.) – Курган: Изд-во Курганской ГСХА, 2018. С. 76–7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Парышев Д.Н., Ильтяков А.В., Моисеев О.Ю., Мосин А.А., Харин В.В. Попов И.П. А</w:t>
      </w:r>
      <w:r>
        <w:rPr>
          <w:bCs/>
        </w:rPr>
        <w:t xml:space="preserve">втоматически регулируемое упругое устройство </w:t>
      </w:r>
      <w:r>
        <w:rPr/>
        <w:t>// Современная техника и технологии: проблемы, состояние и перспективы: Материалы VIII Всероссийской научно-практической конференции с международным участием 22-23 ноября 2018 г. Часть 1. Рубцовский индустриальный институт.  Рубцовск, 2018. С. 995–999.</w:t>
      </w:r>
    </w:p>
    <w:p>
      <w:pPr>
        <w:pStyle w:val="Style21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Попов И.П., Парышев Д.Н., Ильтяков А.В., Моисеев О.Ю., Мосин А.А., Харин В.В. Инерционная и полная мощности при периодических воздействиях // Естественные и технические науки. 2019. № 3(129). С. 183–186. DOI: 10.25633/ETN. 2019.03.01 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Овчинников И.Г., Овчинников И.И., Распоров О.Н., Распоров К.О., Ильтяков А.В., Парышев Д.Н., Моисеев О.Ю., Копырин В.И., Харин В.В., Попов И.П. Проблемы малого мостостроения России и пути их решения // Дорожная держава. 2019. № 88. С. 54–64. 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Парышев Д.Н., Ильтяков А.В., Моисеев О.Ю., Мосин А.А., Харин В.В., Попов И.П. Упругое устройство для подвески транспортного средства // Транспортные и транспортно-технологические системы: материалы Международной научно-технической конференции (18 апреля 2019 года) / отв. ред. Н. С. Захаров. – Тюмень : ТИУ, 2019. С. 228–232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опов И.П., Парышев Д.Н., Ильтяков А.В., Моисеев О.Ю., Харин В.В. Деформационная и полная мощности при периодических воздействиях // Естественные и технические науки. 2019. № 5(131). С. 165–168. DOI: 10.25633/</w:t>
      </w:r>
      <w:r>
        <w:rPr>
          <w:highlight w:val="green"/>
          <w:lang w:val="en-US"/>
        </w:rPr>
        <w:t>ETN</w:t>
      </w:r>
      <w:r>
        <w:rPr>
          <w:highlight w:val="green"/>
        </w:rPr>
        <w:t>. 2019.05.1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690245 RU, МПК6 Е 04 В 1/32. Трубобетонная арка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В.И. Копырин, О.Ю. Моисеев, И.Г. Овчинников, В.В. Харин, И.И.</w:t>
      </w:r>
      <w:r>
        <w:rPr>
          <w:highlight w:val="green"/>
          <w:lang w:val="en-US"/>
        </w:rPr>
        <w:t> </w:t>
      </w:r>
      <w:r>
        <w:rPr>
          <w:highlight w:val="green"/>
        </w:rPr>
        <w:t>Овчинников, А.В. Харин, И.П. Попов, В.А. Воронкин (Россия). – № 2017144160; заявл. 15.12.2017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31</w:t>
      </w:r>
      <w:r>
        <w:rPr>
          <w:highlight w:val="green"/>
          <w:lang w:val="en-US"/>
        </w:rPr>
        <w:t>.</w:t>
      </w:r>
      <w:r>
        <w:rPr>
          <w:highlight w:val="green"/>
        </w:rPr>
        <w:t>05.2019, Бюл. № 16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695247 RU, МПК6 В63В 21/66;. В63</w:t>
      </w:r>
      <w:r>
        <w:rPr>
          <w:highlight w:val="green"/>
          <w:lang w:val="en-US"/>
        </w:rPr>
        <w:t>G</w:t>
      </w:r>
      <w:r>
        <w:rPr>
          <w:highlight w:val="green"/>
        </w:rPr>
        <w:t xml:space="preserve"> 8/42 Комплекс для подводной транспортировки грузов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. Ильтяков, О.Ю. Моисеев, И.П. Попов, В.В. Харин, В.А. Воронкин (Россия). – № 2018128237; заявл. 31.07.2018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22</w:t>
      </w:r>
      <w:r>
        <w:rPr>
          <w:highlight w:val="green"/>
          <w:lang w:val="en-US"/>
        </w:rPr>
        <w:t>.</w:t>
      </w:r>
      <w:r>
        <w:rPr>
          <w:highlight w:val="green"/>
        </w:rPr>
        <w:t>07.2019, Бюл. № 2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опов И.П., Парышев Д.Н., Ильтяков А.В., Моисеев О.Ю., Мосин А.А., Харин В.В. С</w:t>
      </w:r>
      <w:r>
        <w:rPr>
          <w:bCs/>
          <w:highlight w:val="green"/>
        </w:rPr>
        <w:t>понтанные емкостно-инертные колебания в системах железнодорожной автоматики и телемеханики</w:t>
      </w:r>
      <w:r>
        <w:rPr>
          <w:highlight w:val="green"/>
        </w:rPr>
        <w:t xml:space="preserve"> // Транспорт Урала. 2019. № 2(61). С. 45–48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опов И.П., Парышев Д.Н., Ильтяков А.В., Моисеев О.Ю., Харин В.В. М</w:t>
      </w:r>
      <w:r>
        <w:rPr>
          <w:rStyle w:val="Style17"/>
          <w:highlight w:val="green"/>
        </w:rPr>
        <w:t>омент синхронной электрической машины при реактивной нагрузке</w:t>
      </w:r>
      <w:r>
        <w:rPr>
          <w:highlight w:val="green"/>
        </w:rPr>
        <w:t xml:space="preserve"> // Естественные и технические науки. 2019. № 7(133). С. 129–13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Парышев Д.Н., Ильтяков А.В., Овчинников И.Г., Овчинников И.И., Моисеев О.Ю., Копырин В.И., Харин В.В., Попов И.П., Воронкин В.А. Применение трубобетона в транспортном строительстве // Дорожная держава. 2019. № 90. С. 74–80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rFonts w:eastAsia="MS Mincho;ＭＳ 明朝"/>
          <w:highlight w:val="green"/>
        </w:rPr>
        <w:t>Попов И.П., Парышев Д.Н., Ильтяков А.В., Моисеев О.Ю., Харин В.В., Харин Д.А. Механические реактансы и реактивные мощности // Естественные и технические науки. 2019. № 8. С. 129–13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rFonts w:eastAsia="MS Mincho;ＭＳ 明朝"/>
          <w:highlight w:val="green"/>
        </w:rPr>
        <w:t>Парышев Д.Н., Ильтяков А.В., Моисеев О.Ю., Харин В.В., Попов И.П., Харин Д.А. Трубобетонная балка с содержанием фибры в бетонном ядре // Естественные и технические науки. 2019. № 8. С. 189–195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Заявка 2018106941 (</w:t>
      </w:r>
      <w:r>
        <w:rPr>
          <w:lang w:val="en-US"/>
        </w:rPr>
        <w:t>RU</w:t>
      </w:r>
      <w:r>
        <w:rPr/>
        <w:t>). С</w:t>
      </w:r>
      <w:r>
        <w:rPr>
          <w:bCs/>
        </w:rPr>
        <w:t>талебетонная балка</w:t>
      </w:r>
      <w:r>
        <w:rPr/>
        <w:t>/ Д.Н.</w:t>
      </w:r>
      <w:r>
        <w:rPr>
          <w:lang w:val="en-US"/>
        </w:rPr>
        <w:t> </w:t>
      </w:r>
      <w:r>
        <w:rPr/>
        <w:t>Парышев, В.И. Копырин, О.Ю. Моисеев, И.Г. Овчинников, В.В. Харин, И.П. Попов, В.А. Воронкин (Россия) // заявл. 22.02.2018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22.08.2019 Бюл. № 2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Парышев Д.Н., Ильтяков А.В., Овчинников И.Г., Овчинников И.И., Моисеев О.Ю., Копырин В.И., Харин В.В., Попов И.П., Воронкин В.А. Малые мосты на трубобетонных элементах – технологический прорыв в нацпроекте «Безопасные и качественные автомобильные дороги» // Дорожная держава. 2019. № 91. С. 34–39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Парышев Д.Н., Ильтяков А.В., Овчинников И.Г., Овчинников И.И., Моисеев О.Ю., Копырин В.И., Харин В.В., Попов И.П., Воронкин В.А. Малые мосты на трубобетонных элементах – технологический прорыв в нацпроекте «Безопасные и качественные автомобильные дороги» (Ч. 2) // Дорожная держава. 2019. № 92. С. 54–60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bCs/>
        </w:rPr>
        <w:t xml:space="preserve">Парышев Д.Н., Ильтяков А.В., Моисеев О.Ю., Мосин А.А., Харин В.В., Попов И.П. </w:t>
      </w:r>
      <w:r>
        <w:rPr/>
        <w:t xml:space="preserve">Активный элемент виброзащитной системы // Безопасность жизнедеятельности: проблемы и решения: Материалы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(23-24 мая 2019 г.) – Курган: Изд-во Курганской ГСХА, 2019. С. 156–160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>Овчинников И.Г., Парышев Д.Н., Ильтяков А.В., Моисеев О.Ю., Харин В.В. , Попов И.П., Харин Д.А.</w:t>
      </w:r>
      <w:r>
        <w:rPr/>
        <w:t xml:space="preserve"> </w:t>
      </w:r>
      <w:r>
        <w:rPr>
          <w:rFonts w:eastAsia="TimesNewRoman;MS Mincho"/>
        </w:rPr>
        <w:t>Анизотропия фибробетонного ядра трубобетонной балки</w:t>
      </w:r>
      <w:r>
        <w:rPr/>
        <w:t xml:space="preserve"> // Модернизация и научные исследования в транспортном комплексе: Материалы международной научно-практической конференции (7-8 ноября 2019 г.) – Пермь: Изд-во ПНИПУ, 2019. С. 300–305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 xml:space="preserve">Овчинников И.Г., Парышев Д.Н., Ильтяков А.В., Моисеев О.Ю., Харин В.В. , Попов И.П., Харин Д.А. </w:t>
      </w:r>
      <w:r>
        <w:rPr>
          <w:rFonts w:eastAsia="TimesNewRoman;MS Mincho"/>
        </w:rPr>
        <w:t>Математическая модель магнитной ориентации фибры в трубобетонной балке</w:t>
      </w:r>
      <w:r>
        <w:rPr>
          <w:iCs/>
        </w:rPr>
        <w:t xml:space="preserve"> // Модернизация и научные исследования в транспортном комплексе: Материалы международной научно-практической конференции (7-8 ноября 2019 г.) – Пермь: Изд-во ПНИПУ, 2019. С. 306–31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702444 RU, МПК</w:t>
      </w:r>
      <w:r>
        <w:rPr>
          <w:highlight w:val="green"/>
          <w:vertAlign w:val="superscript"/>
        </w:rPr>
        <w:t>6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E</w:t>
      </w:r>
      <w:r>
        <w:rPr>
          <w:highlight w:val="green"/>
        </w:rPr>
        <w:t xml:space="preserve"> 01 </w:t>
      </w:r>
      <w:r>
        <w:rPr>
          <w:highlight w:val="green"/>
          <w:lang w:val="en-US"/>
        </w:rPr>
        <w:t>D</w:t>
      </w:r>
      <w:r>
        <w:rPr>
          <w:highlight w:val="green"/>
        </w:rPr>
        <w:t xml:space="preserve"> 2/00. Пролетное трубобетонное строение моста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. Ильтяков, В.И. Копырин, О.Ю. Моисеев, А.А. Мосин, И.И. Овчинников, И.Г. Овчинников, В.В. Харин, И.П. Попов, А.В. Харин, В.А. Воронкин (Россия). – № 2019103410; заявл. 06.02.2019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08</w:t>
      </w:r>
      <w:r>
        <w:rPr>
          <w:highlight w:val="green"/>
          <w:lang w:val="en-US"/>
        </w:rPr>
        <w:t>.</w:t>
      </w:r>
      <w:r>
        <w:rPr>
          <w:highlight w:val="green"/>
        </w:rPr>
        <w:t>10.2019, Бюл. № 2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 xml:space="preserve">Парышев Д.Н., </w:t>
      </w:r>
      <w:r>
        <w:rPr/>
        <w:t xml:space="preserve">Чумаков В.Г., </w:t>
      </w:r>
      <w:r>
        <w:rPr>
          <w:iCs/>
        </w:rPr>
        <w:t>Ильтяков А.В., Моисеев О.Ю., Харин В.В., Попов И.П., Харин Д.А.</w:t>
      </w:r>
      <w:r>
        <w:rPr/>
        <w:t xml:space="preserve"> Ориентирование фибры в трубобетонной балке // Проблемы и перспективы развития инженерно-строительной науки и образования: сборник статей III Всероссийской (национальной) научно- практической конференции (20 сентября 2019 г.) / под общ.ред. проф. Миколайчика И.Н. – Курган: Изд-во Курганской ГСХА, 2019. С. 30–37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>Парышев Д.Н., Чумаков В.Г., Ильтяков А.В., Моисеев О.Ю., Харин В.В., Попов И.П., Харин Д.А. Метод магнитной ориентации фибры в ядре трубобетонной балки // Проблемы и перспективы развития инженерно-строительной науки и образования: сборник статей III Всероссийской (национальной) научно- практической конференции (20 сентября 2019 г.) / под общ.ред. проф. Миколайчика И.Н. – Курган: Изд-во Курганской ГСХА, 2019. С. 37–4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>Парышев Д.Н., Чумаков В.Г., Ильтяков А.В., Моисеев О.Ю., Харин В.В., Попов И.П., Харин Д.А. О некоторых аспектах малого мостостроения // Проблемы и перспективы развития инженерно-строительной науки и образования: сборник статей III Всероссийской (национальной) научно- практической конференции (20 сентября 2019 г.) / под общ.ред. проф. Миколайчика И.Н. – Курган: Изд-во Курганской ГСХА, 2019. С. 44–50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 xml:space="preserve">Парышев Д.Н., Ильтяков А.В., Моисеев О.Ю., Харин В.В., Попов И.П., Харин Д.А. </w:t>
      </w:r>
      <w:r>
        <w:rPr>
          <w:bCs/>
        </w:rPr>
        <w:t xml:space="preserve">Облегченная трубобетонная балка </w:t>
      </w:r>
      <w:r>
        <w:rPr/>
        <w:t>// Энергосбережение и инновационные технологии в топливно-энергетическом комплексе : материалы Национальной с международным участием научно-практической конференции студентов, аспирантов, ученых и специалистов, посвященной 20-летию создания кафедры электроэнергетики: в 2 т. Том 1 / отв. ред. А. Н. Халин. – Тюмень : ТИУ, 2019. С. 295–29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 xml:space="preserve">Парышев Д.Н., Ильтяков А.В., Моисеев О.Ю., Харин В.В., Попов И.П., Харин Д.А. </w:t>
      </w:r>
      <w:r>
        <w:rPr>
          <w:bCs/>
        </w:rPr>
        <w:t xml:space="preserve">Ортотропная трубобетонная конструкция </w:t>
      </w:r>
      <w:r>
        <w:rPr>
          <w:iCs/>
        </w:rPr>
        <w:t xml:space="preserve"> // Энергосбережение и инновационные технологии в топливно-энергетическом комплексе : материалы Национальной с международным участием научно-практической конференции студентов, аспирантов, ученых и специалистов, посвященной 20-летию создания кафедры электроэнергетики: в 2 т. Том 1 / отв. ред. А. Н. Халин. – Тюмень : ТИУ, 2019. С. 298–30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Овчинников И.Г.,</w:t>
      </w:r>
      <w:r>
        <w:rPr>
          <w:szCs w:val="28"/>
          <w:highlight w:val="green"/>
        </w:rPr>
        <w:t xml:space="preserve"> </w:t>
      </w:r>
      <w:r>
        <w:rPr>
          <w:highlight w:val="green"/>
        </w:rPr>
        <w:t xml:space="preserve">Парышев Д.Н., Ильтяков А.В., Моисеев О.Ю., Харин В.В., Попов И.П., Харин Д.А. Повышение нагрузочной способности трубобетонной балки // </w:t>
      </w:r>
      <w:r>
        <w:rPr>
          <w:rFonts w:eastAsia="TimesNewRoman;MS Mincho"/>
          <w:highlight w:val="green"/>
        </w:rPr>
        <w:t>Транспорт. Транспортные сооружения. Экология</w:t>
      </w:r>
      <w:r>
        <w:rPr>
          <w:rStyle w:val="Emphasis"/>
          <w:rFonts w:eastAsia="Calibri"/>
          <w:i w:val="false"/>
          <w:iCs w:val="false"/>
          <w:highlight w:val="green"/>
        </w:rPr>
        <w:t xml:space="preserve">. 2019. № 4. С. 58–66. </w:t>
      </w:r>
      <w:r>
        <w:rPr>
          <w:highlight w:val="green"/>
        </w:rPr>
        <w:t>DOI:</w:t>
      </w:r>
      <w:r>
        <w:rPr>
          <w:rFonts w:eastAsia="TimesNewRoman;MS Mincho"/>
          <w:highlight w:val="green"/>
        </w:rPr>
        <w:t>10.15593/24111678/ 2019.04.07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724653 RU, МПК</w:t>
      </w:r>
      <w:r>
        <w:rPr>
          <w:highlight w:val="green"/>
          <w:vertAlign w:val="superscript"/>
        </w:rPr>
        <w:t>6</w:t>
      </w:r>
      <w:r>
        <w:rPr>
          <w:highlight w:val="green"/>
        </w:rPr>
        <w:t xml:space="preserve"> Е 04 С 3/02, </w:t>
      </w:r>
      <w:r>
        <w:rPr>
          <w:highlight w:val="green"/>
          <w:lang w:val="en-US"/>
        </w:rPr>
        <w:t>E</w:t>
      </w:r>
      <w:r>
        <w:rPr>
          <w:highlight w:val="green"/>
        </w:rPr>
        <w:t xml:space="preserve"> 01 </w:t>
      </w:r>
      <w:r>
        <w:rPr>
          <w:highlight w:val="green"/>
          <w:lang w:val="en-US"/>
        </w:rPr>
        <w:t>D</w:t>
      </w:r>
      <w:r>
        <w:rPr>
          <w:highlight w:val="green"/>
        </w:rPr>
        <w:t xml:space="preserve"> 2/00. Гидравлическая балка / И.П. Попов,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. Ильтяков, В.И. Копырин, О.Ю. Моисеев, И.И. Овчинников, В.В. Харин, А.В. Харин, В.А. Воронкин (Россия). – № 2019119481; заявл. 20.06.2019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25</w:t>
      </w:r>
      <w:r>
        <w:rPr>
          <w:highlight w:val="green"/>
          <w:lang w:val="en-US"/>
        </w:rPr>
        <w:t>.</w:t>
      </w:r>
      <w:r>
        <w:rPr>
          <w:highlight w:val="green"/>
        </w:rPr>
        <w:t>06.2020, Бюл. № 2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720906 RU, МПК</w:t>
      </w:r>
      <w:r>
        <w:rPr>
          <w:highlight w:val="green"/>
          <w:vertAlign w:val="superscript"/>
        </w:rPr>
        <w:t>6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E</w:t>
      </w:r>
      <w:r>
        <w:rPr>
          <w:highlight w:val="green"/>
        </w:rPr>
        <w:t xml:space="preserve"> 01 </w:t>
      </w:r>
      <w:r>
        <w:rPr>
          <w:highlight w:val="green"/>
          <w:lang w:val="en-US"/>
        </w:rPr>
        <w:t>D</w:t>
      </w:r>
      <w:r>
        <w:rPr>
          <w:highlight w:val="green"/>
        </w:rPr>
        <w:t xml:space="preserve"> 2/00. Пролетное строение моста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. Ильтяков, В.И. Копырин, О.Ю. Моисеев, А.А. Мосин, И.Г. Овчинников, И.И. Овчинников, В.В. Харин, И.П. Попов, А.В. Харин, В.А. Воронкин (Россия). – № 2019109102; заявл. 28.03.2019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14</w:t>
      </w:r>
      <w:r>
        <w:rPr>
          <w:highlight w:val="green"/>
          <w:lang w:val="en-US"/>
        </w:rPr>
        <w:t>.</w:t>
      </w:r>
      <w:r>
        <w:rPr>
          <w:highlight w:val="green"/>
        </w:rPr>
        <w:t>05.2020, Бюл. № 1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729334 RU, МПК</w:t>
      </w:r>
      <w:r>
        <w:rPr>
          <w:highlight w:val="green"/>
          <w:vertAlign w:val="superscript"/>
        </w:rPr>
        <w:t>6</w:t>
      </w:r>
      <w:r>
        <w:rPr>
          <w:highlight w:val="green"/>
        </w:rPr>
        <w:t xml:space="preserve"> В60Т 7/20, В60Т 13/12. Тормоз прицепа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. Ильтяков, О.Ю. Моисеев, В.В. Харин, И.П. Попов, В.А. Воронкин, А.В. Харин (Россия). – № 2019125297; заявл. 08.08.2019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06</w:t>
      </w:r>
      <w:r>
        <w:rPr>
          <w:highlight w:val="green"/>
          <w:lang w:val="en-US"/>
        </w:rPr>
        <w:t>.</w:t>
      </w:r>
      <w:r>
        <w:rPr>
          <w:highlight w:val="green"/>
        </w:rPr>
        <w:t>08.2020, Бюл. № 2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highlight w:val="green"/>
        </w:rPr>
      </w:pPr>
      <w:r>
        <w:rPr>
          <w:highlight w:val="green"/>
        </w:rPr>
        <w:t>Патент 2739271 RU, МПК</w:t>
      </w:r>
      <w:r>
        <w:rPr>
          <w:highlight w:val="green"/>
          <w:vertAlign w:val="superscript"/>
        </w:rPr>
        <w:t>6</w:t>
      </w:r>
      <w:r>
        <w:rPr>
          <w:highlight w:val="green"/>
        </w:rPr>
        <w:t xml:space="preserve"> В04С 3/293. Битрубобетонная балка /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. Ильтяков, В.И. Копырин, О.Ю. Моисеев, Ю.А. Агафонов, И.Г. Овчинников, В.М. Шеренков, И.И. Овчинников, В.В. Харин, Д.А. Харин, В.А. Воронкин, И.П. Попов (Россия). – № 2019130450; заявл. 25.09.2019</w:t>
      </w:r>
      <w:r>
        <w:rPr>
          <w:highlight w:val="green"/>
          <w:lang w:val="en-US"/>
        </w:rPr>
        <w:t xml:space="preserve">; опубл. </w:t>
      </w:r>
      <w:r>
        <w:rPr>
          <w:highlight w:val="green"/>
        </w:rPr>
        <w:t>22</w:t>
      </w:r>
      <w:r>
        <w:rPr>
          <w:highlight w:val="green"/>
          <w:lang w:val="en-US"/>
        </w:rPr>
        <w:t>.</w:t>
      </w:r>
      <w:r>
        <w:rPr>
          <w:highlight w:val="green"/>
        </w:rPr>
        <w:t>12.2020, Бюл. № 36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Заявка 2018106941 (</w:t>
      </w:r>
      <w:r>
        <w:rPr>
          <w:lang w:val="en-US"/>
        </w:rPr>
        <w:t>RU</w:t>
      </w:r>
      <w:r>
        <w:rPr/>
        <w:t>). С</w:t>
      </w:r>
      <w:r>
        <w:rPr>
          <w:bCs/>
        </w:rPr>
        <w:t xml:space="preserve">талебетонная балка </w:t>
      </w:r>
      <w:r>
        <w:rPr/>
        <w:t>/ Д.Н.</w:t>
      </w:r>
      <w:r>
        <w:rPr>
          <w:lang w:val="en-US"/>
        </w:rPr>
        <w:t> </w:t>
      </w:r>
      <w:r>
        <w:rPr/>
        <w:t>Парышев, В.И. Копырин, О.Ю. Моисеев, И.Г. Овчинников, В.В. Харин, И.П. Попов, В.А. Воронкин (Россия) // заявл. 22.02.2018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22.08.2019 Бюл. № 2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Заявка 2019115205 (</w:t>
      </w:r>
      <w:r>
        <w:rPr>
          <w:lang w:val="en-US"/>
        </w:rPr>
        <w:t>RU</w:t>
      </w:r>
      <w:r>
        <w:rPr/>
        <w:t>). Трубо</w:t>
      </w:r>
      <w:r>
        <w:rPr>
          <w:bCs/>
        </w:rPr>
        <w:t xml:space="preserve">бетонная балка </w:t>
      </w:r>
      <w:r>
        <w:rPr/>
        <w:t>/ Д.Н.</w:t>
      </w:r>
      <w:r>
        <w:rPr>
          <w:lang w:val="en-US"/>
        </w:rPr>
        <w:t> </w:t>
      </w:r>
      <w:r>
        <w:rPr/>
        <w:t>Парышев,  А.В. Ильтяков, В.И. Копырин, О.Ю. Моисеев, Д.А. Харин, И.Г. Овчинников, И.И. Овчинников, В.В. Харин, И.П. Попов, А.А. Харин, В.А. Воронкин (Россия) // заявл. 16.05.2019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16.11.2020 Бюл. № 3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Заявка 2019109103 (</w:t>
      </w:r>
      <w:r>
        <w:rPr>
          <w:lang w:val="en-US"/>
        </w:rPr>
        <w:t>RU</w:t>
      </w:r>
      <w:r>
        <w:rPr/>
        <w:t>). Ортотропная конструкция / Д.Н.</w:t>
      </w:r>
      <w:r>
        <w:rPr>
          <w:lang w:val="en-US"/>
        </w:rPr>
        <w:t> </w:t>
      </w:r>
      <w:r>
        <w:rPr/>
        <w:t>Парышев,  А.В. Ильтяков, В.И. Копырин, О.Ю. Моисеев, А.А. Мосин, И.Г. Овчинников, И.И. Овчинников, В.В. Харин, И.П. Попов, А.А. Харин, В.А. Воронкин (Россия) // заявл. 28.03.2019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28.09.2020 Бюл. № 2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Заявка 2019109104 (</w:t>
      </w:r>
      <w:r>
        <w:rPr>
          <w:lang w:val="en-US"/>
        </w:rPr>
        <w:t>RU</w:t>
      </w:r>
      <w:r>
        <w:rPr/>
        <w:t>). Ортотропная плита / Д.Н.</w:t>
      </w:r>
      <w:r>
        <w:rPr>
          <w:lang w:val="en-US"/>
        </w:rPr>
        <w:t> </w:t>
      </w:r>
      <w:r>
        <w:rPr/>
        <w:t>Парышев,  А.В. Ильтяков, В.И. Копырин, О.Ю. Моисеев, А.А. Мосин, И.Г. Овчинников, И.И. Овчинников, В.В. Харин, И.П. Попов, А.А. Харин, В.А. Воронкин (Россия) // заявл. 28.03.2019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28.09.2020 Бюл. № 2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Заявка 2019110479 (</w:t>
      </w:r>
      <w:r>
        <w:rPr>
          <w:lang w:val="en-US"/>
        </w:rPr>
        <w:t>RU</w:t>
      </w:r>
      <w:r>
        <w:rPr/>
        <w:t>). Тепловоз / И.П. Попов, Д.Н.</w:t>
      </w:r>
      <w:r>
        <w:rPr>
          <w:lang w:val="en-US"/>
        </w:rPr>
        <w:t> </w:t>
      </w:r>
      <w:r>
        <w:rPr/>
        <w:t>Парышев, А.В. Ильтяков, О.Ю. Моисеев, А.А. Мосин, В.В. Харин, А.А. Харин, В.А. Воронкин (Россия) // заявл. 08.04.2019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08.10.2020 Бюл. № 2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 xml:space="preserve">Заявка </w:t>
      </w:r>
      <w:r>
        <w:rPr>
          <w:bCs/>
        </w:rPr>
        <w:t>2017145446</w:t>
      </w:r>
      <w:r>
        <w:rPr/>
        <w:t xml:space="preserve"> (</w:t>
      </w:r>
      <w:r>
        <w:rPr>
          <w:lang w:val="en-US"/>
        </w:rPr>
        <w:t>RU</w:t>
      </w:r>
      <w:r>
        <w:rPr/>
        <w:t>). Трубобетонная балка / Д.Н.</w:t>
      </w:r>
      <w:r>
        <w:rPr>
          <w:lang w:val="en-US"/>
        </w:rPr>
        <w:t> </w:t>
      </w:r>
      <w:r>
        <w:rPr/>
        <w:t>Парышев, В.И. Копырин, О.Ю. Моисеев, А.А., И.Г. Овчинников, В.В. Харин, И.И. Овчинников, А.В. Харин, И.П. Попов, А.А. Харин, В.А. Воронкин (Россия) // заявл. 22.12.2017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23.04.2018 Бюл. № 1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 xml:space="preserve">Заявка </w:t>
      </w:r>
      <w:r>
        <w:rPr>
          <w:bCs/>
        </w:rPr>
        <w:t>2017144160</w:t>
      </w:r>
      <w:r>
        <w:rPr/>
        <w:t xml:space="preserve"> (</w:t>
      </w:r>
      <w:r>
        <w:rPr>
          <w:lang w:val="en-US"/>
        </w:rPr>
        <w:t>RU</w:t>
      </w:r>
      <w:r>
        <w:rPr/>
        <w:t>). Трубобетонная арка / Д.Н.</w:t>
      </w:r>
      <w:r>
        <w:rPr>
          <w:lang w:val="en-US"/>
        </w:rPr>
        <w:t> </w:t>
      </w:r>
      <w:r>
        <w:rPr/>
        <w:t>Парышев, В.И. Копырин, О.Ю. Моисеев, А.А., И.Г. Овчинников, В.В. Харин, И.И. Овчинников, А.В. Харин, И.П. Попов, А.А. Харин, В.А. Воронкин (Россия) // заявл. 15.12.2017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07.03.2018 Бюл. № 07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iCs/>
        </w:rPr>
        <w:t xml:space="preserve">Парышев Д.Н., Ильтяков А.В., Моисеев О.Ю., Харин В.В., Попов И.П., Харин Д.А. </w:t>
      </w:r>
      <w:r>
        <w:rPr>
          <w:rFonts w:eastAsia="TimesNewRomanPS-BoldMT;MS Mincho"/>
          <w:bCs/>
        </w:rPr>
        <w:t>Упорядочение положения фибры в ядре трубобетонной балки</w:t>
      </w:r>
      <w:r>
        <w:rPr>
          <w:iCs/>
        </w:rPr>
        <w:t xml:space="preserve"> // </w:t>
      </w:r>
      <w:r>
        <w:rPr>
          <w:bCs/>
        </w:rPr>
        <w:t>Транспорт и машиностроение Западной Сибири</w:t>
      </w:r>
      <w:r>
        <w:rPr>
          <w:rFonts w:cs="Calibri-Bold;Times New Roman" w:ascii="Calibri-Bold;Times New Roman" w:hAnsi="Calibri-Bold;Times New Roman"/>
          <w:b/>
          <w:bCs/>
          <w:color w:val="720000"/>
          <w:sz w:val="26"/>
          <w:szCs w:val="26"/>
        </w:rPr>
        <w:t>»</w:t>
      </w:r>
      <w:r>
        <w:rPr>
          <w:iCs/>
        </w:rPr>
        <w:t>. 2019. № 2 (12). С. 56–65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/>
        <w:t>Заявка 2019130451 (</w:t>
      </w:r>
      <w:r>
        <w:rPr>
          <w:lang w:val="en-US"/>
        </w:rPr>
        <w:t>RU</w:t>
      </w:r>
      <w:r>
        <w:rPr/>
        <w:t xml:space="preserve">). </w:t>
      </w:r>
      <w:r>
        <w:rPr>
          <w:bCs/>
        </w:rPr>
        <w:t>Способ определения реактивных сопротивлений рассеяния трансформатора по отдельности</w:t>
      </w:r>
      <w:r>
        <w:rPr/>
        <w:t xml:space="preserve"> / И.П. Попов, Д.Н.</w:t>
      </w:r>
      <w:r>
        <w:rPr>
          <w:lang w:val="en-US"/>
        </w:rPr>
        <w:t> </w:t>
      </w:r>
      <w:r>
        <w:rPr/>
        <w:t>Парышев, А.В. Ильтяков, В.И. Копырин, О.Ю. Моисеев, В.В. Харин, Д.А. Харин, В.А. Воронкин (Россия) // заявл. 25.09.2019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опубл.</w:t>
      </w:r>
      <w:r>
        <w:rPr/>
        <w:t xml:space="preserve"> 25.03.2021 Бюл. № 9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highlight w:val="green"/>
        </w:rPr>
        <w:t>Патент 2780445 RU, МПК</w:t>
      </w:r>
      <w:r>
        <w:rPr>
          <w:highlight w:val="green"/>
          <w:vertAlign w:val="superscript"/>
        </w:rPr>
        <w:t>6</w:t>
      </w:r>
      <w:r>
        <w:rPr>
          <w:highlight w:val="green"/>
        </w:rPr>
        <w:t xml:space="preserve"> Е01</w:t>
      </w:r>
      <w:r>
        <w:rPr>
          <w:highlight w:val="green"/>
          <w:lang w:val="en-US"/>
        </w:rPr>
        <w:t>D</w:t>
      </w:r>
      <w:r>
        <w:rPr>
          <w:highlight w:val="green"/>
        </w:rPr>
        <w:t xml:space="preserve"> 19/02. Трубобетонный подферменник / О.Ю. Моисеев, Д.Н.</w:t>
      </w:r>
      <w:r>
        <w:rPr>
          <w:highlight w:val="green"/>
          <w:lang w:val="en-US"/>
        </w:rPr>
        <w:t> </w:t>
      </w:r>
      <w:r>
        <w:rPr>
          <w:highlight w:val="green"/>
        </w:rPr>
        <w:t>Парышев, А.В. Ильтяков, В.И. Копырин, А.А. Мосин, М.А. Камнев, И.И. Овчинников, В. Собор, И.Г. Овчинников, А.А. Евдокимов, Д.А. Харин, В.В. Харин, И.П. Попов (Россия). – № 2021119939; заявл. 06.07.2021</w:t>
      </w:r>
      <w:r>
        <w:rPr>
          <w:highlight w:val="green"/>
          <w:lang w:val="en-US"/>
        </w:rPr>
        <w:t>;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опубл.</w:t>
      </w:r>
      <w:r>
        <w:rPr>
          <w:highlight w:val="green"/>
        </w:rPr>
        <w:t xml:space="preserve"> 23.09.2022 Бюл. № 0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Попов И.П., Моисеев Ю.И., Абдулов С.В., Харин В.В. Двухмассовый маятник // М</w:t>
      </w:r>
      <w:r>
        <w:rPr>
          <w:rFonts w:eastAsia="TimesNewRomanPS-BoldMT;MS Mincho"/>
          <w:bCs/>
        </w:rPr>
        <w:t xml:space="preserve">еждународный журнал </w:t>
      </w:r>
      <w:r>
        <w:rPr>
          <w:bCs/>
          <w:iCs/>
        </w:rPr>
        <w:t xml:space="preserve">гуманитарных и естественных наук. 2022. № 9-1 (72). С. 136–140. </w:t>
      </w:r>
      <w:r>
        <w:rPr>
          <w:iCs/>
        </w:rPr>
        <w:t>DOI:10.24412/2500-1000-2022-9-1-136-14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Попов И.П., Моисеев Ю.И.,  Харин В.В., Мосин А.А. Э</w:t>
      </w:r>
      <w:r>
        <w:rPr>
          <w:rFonts w:eastAsia="TimesNewRomanPS-BoldMT;MS Mincho"/>
          <w:bCs/>
        </w:rPr>
        <w:t>лектрический конденсатор с механическим энергоносителем</w:t>
      </w:r>
      <w:r>
        <w:rPr>
          <w:rFonts w:eastAsia="MS Mincho;ＭＳ 明朝"/>
        </w:rPr>
        <w:t xml:space="preserve"> // М</w:t>
      </w:r>
      <w:r>
        <w:rPr>
          <w:rFonts w:eastAsia="TimesNewRomanPS-BoldMT;MS Mincho"/>
          <w:bCs/>
        </w:rPr>
        <w:t xml:space="preserve">еждународный журнал </w:t>
      </w:r>
      <w:r>
        <w:rPr>
          <w:bCs/>
          <w:iCs/>
        </w:rPr>
        <w:t xml:space="preserve">гуманитарных и естественных наук. 2022. № 10-2 (73). С. 104–108. </w:t>
      </w:r>
      <w:r>
        <w:rPr>
          <w:iCs/>
        </w:rPr>
        <w:t>DOI:</w:t>
      </w:r>
      <w:r>
        <w:rPr>
          <w:i/>
          <w:iCs/>
        </w:rPr>
        <w:t xml:space="preserve"> </w:t>
      </w:r>
      <w:r>
        <w:rPr>
          <w:iCs/>
        </w:rPr>
        <w:t>10.24412/2500-1000-2022-10-2-104-108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Попов И.П., Моисеев О.Ю., Харин В.В., Мосин А.А. П</w:t>
      </w:r>
      <w:r>
        <w:rPr>
          <w:bCs/>
          <w:color w:val="000000"/>
        </w:rPr>
        <w:t xml:space="preserve">рименение в механике принципа стабилизации циклотронного движения // </w:t>
      </w:r>
      <w:r>
        <w:rPr>
          <w:rStyle w:val="A11"/>
          <w:b w:val="false"/>
        </w:rPr>
        <w:t>Наука и инновации − современные концепции.</w:t>
      </w:r>
      <w:r>
        <w:rPr>
          <w:rStyle w:val="A11"/>
        </w:rPr>
        <w:t xml:space="preserve"> </w:t>
      </w:r>
      <w:r>
        <w:rPr>
          <w:color w:val="000000"/>
        </w:rPr>
        <w:t>Материалы международного научного форума</w:t>
      </w:r>
      <w:r>
        <w:rPr/>
        <w:t xml:space="preserve"> </w:t>
      </w:r>
      <w:r>
        <w:rPr>
          <w:color w:val="000000"/>
        </w:rPr>
        <w:t>(Москва, 4 ноября 2022 г.)</w:t>
      </w:r>
      <w:r>
        <w:rPr>
          <w:bCs/>
          <w:color w:val="000000"/>
        </w:rPr>
        <w:t xml:space="preserve"> С. 172–180. DOI </w:t>
      </w:r>
      <w:r>
        <w:rPr>
          <w:color w:val="000000"/>
        </w:rPr>
        <w:t>10.34660/INF.2022.19.32.200</w:t>
      </w:r>
    </w:p>
    <w:p>
      <w:pPr>
        <w:pStyle w:val="Normal"/>
        <w:ind w:hanging="567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>Примечание. Зеленым цветом выделены публикации ВАК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rPr/>
      </w:pPr>
      <w:r>
        <w:rPr>
          <w:i/>
        </w:rPr>
        <w:t xml:space="preserve"> </w:t>
      </w:r>
      <w:r>
        <w:rPr>
          <w:i/>
        </w:rPr>
        <w:t>Список работ на 30.11.2022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урганского Отделения РА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8"/>
        </w:rPr>
        <w:t xml:space="preserve">ЗАО  «Курганстальмост» по научной работе </w:t>
      </w:r>
    </w:p>
    <w:p>
      <w:pPr>
        <w:pStyle w:val="Normal"/>
        <w:rPr>
          <w:sz w:val="28"/>
        </w:rPr>
      </w:pPr>
      <w:r>
        <w:rPr>
          <w:sz w:val="28"/>
        </w:rPr>
        <w:t>и инновационному развитию                       _________________       В.В. Хар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Знак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A11">
    <w:name w:val="A1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ТЕКСТ"/>
    <w:basedOn w:val="Normal"/>
    <w:qFormat/>
    <w:pPr>
      <w:widowControl w:val="false"/>
      <w:ind w:firstLine="284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akademia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ralakademia.ru/" TargetMode="External"/><Relationship Id="rId6" Type="http://schemas.openxmlformats.org/officeDocument/2006/relationships/hyperlink" Target="http://naukovedenie.ru/index.php?p=issue-5-13" TargetMode="External"/><Relationship Id="rId7" Type="http://schemas.openxmlformats.org/officeDocument/2006/relationships/hyperlink" Target="http://naukovedenie.ru/index.php?p=issue-5-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30:00Z</dcterms:created>
  <dc:creator>1</dc:creator>
  <dc:description/>
  <cp:keywords/>
  <dc:language>en-US</dc:language>
  <cp:lastModifiedBy>Admin</cp:lastModifiedBy>
  <cp:lastPrinted>2023-01-21T13:05:00Z</cp:lastPrinted>
  <dcterms:modified xsi:type="dcterms:W3CDTF">2023-01-21T07:11:00Z</dcterms:modified>
  <cp:revision>8</cp:revision>
  <dc:subject/>
  <dc:title>Список научных и учебно-методических работ</dc:title>
</cp:coreProperties>
</file>